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TICISMS OF 7 CONDEMNED 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ORGE APPEL.  (Electrocuted in 195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he  was being strapped into the electric chair Appel quipped - 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, you`ll soon see a baked App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UY CLARK.  (Hanged in 183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way to the gallows the sheriff asked Clark to speed up the 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replied, "Nothing will happen until I get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JAMES DONALD FRENCH.  (Electrocuted in 196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 a newsman on his way to the chair,  French helpfully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terrific headline for you in the morning - French Fri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ILLIAM PALMER.  (Hanged in 185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he  stepped  onto  the  gallows Palmer  looked  at  the  trapdo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, "Are you sure it`s saf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IR WALTER RALEIGH.  (Beheaded in 161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 the edge of the axe soon to be used on him,  Raleigh said,   "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rp remedy but a sure one for all il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JAMES W RODGERS.  (Shot in 196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he had a last request,  Rodgers stated,  "Why yes - a bullet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REDERICK CHARLES WOOD  (Electrocuted in 196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down in the electric chair Woods said,  "Gentlemen, 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effect of electricity upon Wood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